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tructions outlined below will allow USA TODAY statistic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Fantasy Football Assistant version 1994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TODAY can be reached at 910-855-3491  9 am to 4 pm Ea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documentation is intended to be a Quick Start gu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configuration of the Fantasy Football Aissta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 USA TODAY Stats Service statistical format. It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your existing Fantasy Football Assistant documentation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rafting, transaction or report functions, etc.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FA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sample naming convention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throughout this documentatio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USASTAT    working copy of the USA TODAY Stats Serv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FFA        working directory of Fantasy Footbal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1         Week 1 NFL player stat file (including scoring y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t is suggested that you name each week's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to be consistent with the actual NFL week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e., WEEK1, WEEK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PECIAL USA TODAY STATS SERVICE INSTRUCTION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ust download the [Single Week With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Yardages] stat format for use with Fantasy Footbal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your download from the USA TODAY Stats Serv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AND the compressed 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STAT FILES: The USA TODAY communications softwar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into the expanding program after your download is complet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box", select the filename with the time and date of your latest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ilename of your compressed stat file is based on you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. If you downloaded on December 11th at 09:34 am,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tat file name will be 12110934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file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will read "Do you want to expand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it press 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pecify where you want to send the expanded 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: Output file to which to write or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path: e.g., \dirc\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\FFA\WEEK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n your \FFA directory named WEEK1 already exists,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overwrite the file or append to the existing file. 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anding process is complete, you'll be placed back in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. To ex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ttempting to INITIALIZE or DRAFT your league's teams,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 download of the NFL players and their ID numbers. Thes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ust be entered correctly in order for the USA TODAY Stat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properly interface with your t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anding this special I.D. file it is suggested that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LIST.NFL. Using the same download instructions above when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which to write or append, Enter \FFA\PLIST.N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SA TODAY Stats Service editor to view or print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IST.NF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USAE \FFA\PLIST.NFL from the USAST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.: C:\USASTAT&gt;USAE \FFA\PLIST.NFL (then press 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the file by using cursor keys or page up/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order to print the file make sure your printer is on. Press ALT 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 to print. You can choose to skip the perforations in you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by following the prompt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league initialization and drafting have been comple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pdate your team stats for each week's scheduled games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wnload the appropriate NFL player statistic files from the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Fantasy Football Assistant by entering the command FF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FF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all team roster chang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current week's starting lineups. (SEE FFA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hoose the "Enter Weekly Scores (Import)" menu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the name of the current week's stat file which wa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A TODAY Stats Service. i.e., WEEK1, WEEK2, etc. The stat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layers will b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Once the WEEK? file has been imported, select the "Current Week's De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ption to print the result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hoose the option "Update Standings", which will calculat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and player/te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will then be able to print a variety of reports from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t is highly recommended that you back up your program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update. This will allow you to easily restore your leag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 problem occurs. Most programs have a built-in utilit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ack up the data files. See your software document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oncerning BACKUP and RESTORE utilities. Shoul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backup and restore utility see your DO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ackup and restore information. It is also recommende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each set of downloaded stats received from the USA TOD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n the event a problem with your software did occur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your downloaded stats without having to be charg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